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62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661-6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ой Зарины Серожидино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а З.С., являясь генеральным директором ООО "Зарина", находящегося по адресу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628406, 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5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а З.С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ахрединовой З.С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16878 об административном правонарушении от 16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5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ахрединовой З.С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ахрединову Зарину Серожидин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60425007573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